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USE SOFTWARE LICENSE AGREEMENT</w:t>
        <w:t xml:space="preserve">This Limited Use Software License Agreement (the "Agreement") is a legal </w:t>
        <w:t xml:space="preserve">agreement between you, the end-user, and Id Software, Inc. ("ID").  By </w:t>
        <w:t xml:space="preserve">continuing the installation of this game program, by loading or running </w:t>
        <w:t xml:space="preserve">the game, or by placing or copying the game program onto your computer </w:t>
        <w:t xml:space="preserve">hard drive, you are agreeing to be bound by the terms of this Agreement.  </w:t>
        <w:t>ID SOFTWARE LICENSE</w:t>
        <w:t xml:space="preserve">     1.   Grant of License.  ID grants to you the right to use the </w:t>
        <w:t xml:space="preserve">Id Software game program (the "Software"), which is the shareware version </w:t>
        <w:t xml:space="preserve">or episode one  of the game program.  For purposes of this section, "use" </w:t>
        <w:t xml:space="preserve">means loading the Software into RAM, as well as installation on a hard disk </w:t>
        <w:t xml:space="preserve">or other storage  device.  You may not:  modify, translate, disassemble, </w:t>
        <w:t xml:space="preserve">decompile, reverse engineer, or create derivative works based upon the </w:t>
        <w:t xml:space="preserve">Software.  You agree thatd the Software will not be shipped, transferred or </w:t>
        <w:t xml:space="preserve">exported into any country in violation of the U.S. Export Administration Act </w:t>
        <w:t xml:space="preserve">and that you will not utilize, in any other manner, the Software in violation </w:t>
        <w:t>of any applicable law.</w:t>
        <w:t xml:space="preserve">     2.   Copyright.  The Software is owned by ID and is protected by United </w:t>
        <w:t xml:space="preserve">States copyright laws and international treaty provisions.  You must treat </w:t>
        <w:t xml:space="preserve">the Software like any other copyrighted material, except that you may make </w:t>
        <w:t xml:space="preserve">copies of the Software to give to other persons.  You may not charge or </w:t>
        <w:t xml:space="preserve">receive any consideration from any other person for the receipt or use of </w:t>
        <w:t xml:space="preserve">the Software without receiving ID's prior written consent as specified in the </w:t>
        <w:t xml:space="preserve">VENDOR.DOC file.  You agree to use your best efforts to see that any user of </w:t>
        <w:t>the Software licensed hereunder complies with this Agreement.</w:t>
        <w:t xml:space="preserve">     3.   Limited Warranty.  ID warrants that if properly installed and </w:t>
        <w:t xml:space="preserve">operated on a computer for which it is designed, the Software will perform </w:t>
        <w:t xml:space="preserve">substantially in accordance with its designed purpose for a period of ninety </w:t>
        <w:t xml:space="preserve">(90) days from the date the Software is first obtained by an end-user.   ID's </w:t>
        <w:t xml:space="preserve">entire liability and your exclusive remedy shall be, at ID's option, either </w:t>
        <w:t xml:space="preserve">(a) return of the retail price paid, if any, or (b) repair or replacement of </w:t>
        <w:t xml:space="preserve">the Software that does not meet ID's Limited Warranty.  To make a warranty </w:t>
        <w:t>claim, return the Software to the point of purchase, accompanied by proof of</w:t>
        <w:t xml:space="preserve">purchase, your name, your address, and a statement of defect, or return the </w:t>
        <w:t xml:space="preserve">Software with the above information to ID.  This Limited Warranty is void if </w:t>
        <w:t xml:space="preserve">failure of the Software has resulted in whole or in part from accident, </w:t>
        <w:t xml:space="preserve">abuse, misapplication or violation of this Agreement.  Any replacement </w:t>
        <w:t xml:space="preserve">Software will be warranted for the remainder of the original warranty period </w:t>
        <w:t xml:space="preserve">or thirty (30) days, whichever is longer.  This warranty allocates risks of </w:t>
        <w:t xml:space="preserve">product failure between Licensee and ID.  ID's product pricing reflects this </w:t>
        <w:t xml:space="preserve">allocation of risk and the limitations of liability contained in this </w:t>
        <w:t>warranty.</w:t>
        <w:t xml:space="preserve">     4.   NO OTHER WARRANTIES.  ID DISCLAIMS ALL OTHER WARRANTIES, EITHER </w:t>
        <w:t xml:space="preserve">EXPRESS OR IMPLIED, INCLUDING BUT NOT LIMITED TO, IMPLIED WARRANTIES OF </w:t>
        <w:t xml:space="preserve">MERCHANTABILITY OR FITNESS FOR A PARTICULAR PURPOSE WITH RESPECT TO THE </w:t>
        <w:t xml:space="preserve">SOFTWARE AND THE ACCOMPANYING WRITTEN MATERIALS, IF ANY.  THIS LIMITED </w:t>
        <w:t xml:space="preserve">WARRANTY GIVES YOU SPECIFIC LEGAL RIGHTS.  YOU MAY HAVE OTHERS WHICH VARY </w:t>
        <w:t xml:space="preserve">FROM JURISDICTION TO JURISDICTION.  ID DOES NOT WARRANT THAT THE OPERATION </w:t>
        <w:t xml:space="preserve">OF THE SOFTWARE WILL BE UNINTERRUPTED, ERROR FREE OR MEET LICENSEE'S </w:t>
        <w:t xml:space="preserve">SPECIFIC REQUIREMENTS.  THE WARRANTY SET FORTH ABOVE IS IN LIEU OF ALL OTHER </w:t>
        <w:t xml:space="preserve">EXPRESS WARRANTIES WHETHER ORAL OR WRITTEN.  THE AGENTS, EMPLOYEES, </w:t>
        <w:t xml:space="preserve">DISTRIBUTORS, AND DEALERS OF ID ARE NOT AUTHORIZED TO MAKE MODIFICATIONS TO </w:t>
        <w:t xml:space="preserve">THIS WARRANTY, OR ADDITIONAL WARRANTIES ON BEHALF OF ID.  ADDITIONAL </w:t>
        <w:t xml:space="preserve">STATEMENTS SUCH AS DEALER ADVERTISING OR PRESENTATIONS, WHETHER ORAL OR </w:t>
        <w:t>WRITTEN, DO NOT CONSTITUTE WARRANTIES BY ID AND SHOULD NOT BE RELIED UPON.</w:t>
        <w:t xml:space="preserve">     5.   Exclusive Remedies.  You agree that your exclusive remedy against </w:t>
        <w:t xml:space="preserve">ID, its affiliates, contractors, suppliers, and agents for loss or damage </w:t>
        <w:t xml:space="preserve">caused by any defect or failure in the Software regardless of the form of </w:t>
        <w:t>action, whether in contract, tort, including negligence, strict liability or</w:t>
        <w:t xml:space="preserve">otherwise, shall be the return of the retail purchase price paid, if any, or </w:t>
        <w:t xml:space="preserve">replacement of the Software.   This Agreement shall be construed in </w:t>
        <w:t xml:space="preserve">accordance with and governed by the laws of the State of Texas.  Copyright </w:t>
        <w:t xml:space="preserve">and other proprietary matters will be governed by United States laws and </w:t>
        <w:t xml:space="preserve">international treaties.  IN ANY CASE, ID SHALL NOT BE LIABLE FOR LOSS OF </w:t>
        <w:t xml:space="preserve">DATA, LOSS OF PROFITS, LOST SAVINGS, SPECIAL, INCIDENTAL, CONSEQUENTIAL, </w:t>
        <w:t xml:space="preserve">INDIRECT OR OTHER SIMILAR DAMAGES ARISING FROM BREACH OF WARRANTY, BREACH OF </w:t>
        <w:t xml:space="preserve">CONTRACT, NEGLIGENCE, OR OTHER LEGAL THEORY EVEN IF ID OR ITS AGENT HAS BEEN </w:t>
        <w:t xml:space="preserve">ADVISED OF THE POSSIBILITY OF SUCH DAMAGES, OR FOR ANY CLAIM BY ANY OTHER </w:t>
        <w:t xml:space="preserve">PARTY.  Some jurisdictions do not allow the exclusion or limitation of </w:t>
        <w:t xml:space="preserve">incidental or consequential damages, so the above limitation or exclusion </w:t>
        <w:t>may not apply to you.</w:t>
        <w:t xml:space="preserve">     6.   General Provisions.  Neither this Agreement nor any part or portion </w:t>
        <w:t xml:space="preserve">hereof shall be assigned or sublicensed, except as described herein.  Should </w:t>
        <w:t xml:space="preserve">any provision of this Agreement be held to be void, invalid, unenforceable or </w:t>
        <w:t xml:space="preserve">illegal by a court, the validity and enforceability of the other provisions </w:t>
        <w:t xml:space="preserve">shall not be affected thereby.  If any provision is determined to be </w:t>
        <w:t xml:space="preserve">unenforceable, you agree to a modification of such provision to provide for </w:t>
        <w:t xml:space="preserve">enforcement of the provision's intent, to the extent permitted by applicable </w:t>
        <w:t>law.  Failure of a party to enforce any provision of this Agreement shall not</w:t>
        <w:t xml:space="preserve">constitute or be construed as a waiver of such provision or of the right to </w:t>
        <w:t xml:space="preserve">enforce such provision.  If you fail to comply with any terms of this </w:t>
        <w:t>Agreement, YOUR LICENSE IS AUTOMATICALLY TERMINATED.</w:t>
        <w:t xml:space="preserve">     YOU ACKNOWLEDGE THAT YOU HAVE READ THIS AGREEMENT, YOU UNDERSTAND THIS</w:t>
        <w:t xml:space="preserve">AGREEMENT, AND UNDERSTAND THAT BY CONTINUING THE INSTALLATION OF THE </w:t>
        <w:t xml:space="preserve">SOFTWARE, BY LOADING OR RUNNING THE SOFTWARE, OR BY PLACING OR COPYING THE </w:t>
        <w:t xml:space="preserve">SOFTWARE ONTO YOUR COMPUTER HARD DRIVE, YOU AGREE TO BE BOUND BY THIS </w:t>
        <w:t xml:space="preserve">AGREEMENT'S TERMS AND CONDITIONS.  YOU FURTHER AGREE THAT, EXCEPT FOR WRITTEN </w:t>
        <w:t xml:space="preserve">SEPARATE AGREEMENTS BETWEEN ID AND YOU, THIS AGREEMENT IS A COMPLETE AND </w:t>
        <w:t xml:space="preserve">EXCLUSIVE STATEMENT OF THE RIGHTS AND LIABILITIES OF THE PARTIES.  THIS </w:t>
        <w:t xml:space="preserve">AGREEMENT SUPERSEDES ALL PRIOR ORAL AGREEMENTS, PROPOSALS OR UNDERSTANDINGS, </w:t>
        <w:t xml:space="preserve">AND ANY OTHER COMMUNICATIONS BETWEEN ID AND YOU RELATING TO THE SUBJECT </w:t>
        <w:t>MATTER OF THIS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